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390" w:before="270" w:after="45"/>
        <w:jc w:val="center"/>
        <w:outlineLvl w:val="0"/>
        <w:rPr>
          <w:rFonts w:ascii="Arial" w:hAnsi="Arial" w:eastAsia="宋体;SimSun" w:cs="Arial"/>
          <w:b/>
          <w:b/>
          <w:bCs/>
          <w:color w:val="000000"/>
          <w:kern w:val="2"/>
          <w:sz w:val="41"/>
          <w:szCs w:val="41"/>
        </w:rPr>
      </w:pPr>
      <w:r>
        <w:rPr>
          <w:rFonts w:eastAsia="宋体;SimSun" w:cs="Arial" w:ascii="Arial" w:hAnsi="Arial"/>
          <w:b/>
          <w:bCs/>
          <w:color w:val="000000"/>
          <w:kern w:val="2"/>
          <w:sz w:val="41"/>
          <w:szCs w:val="41"/>
        </w:rPr>
        <w:t>2015QS</w:t>
      </w:r>
      <w:r>
        <w:rPr>
          <w:rFonts w:ascii="Arial" w:hAnsi="Arial" w:cs="Arial" w:eastAsia="宋体;SimSun"/>
          <w:b/>
          <w:bCs/>
          <w:color w:val="000000"/>
          <w:kern w:val="2"/>
          <w:sz w:val="41"/>
          <w:szCs w:val="41"/>
        </w:rPr>
        <w:t>世界大学排名大全（最新版）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5"/>
        <w:gridCol w:w="2166"/>
        <w:gridCol w:w="3966"/>
        <w:gridCol w:w="997"/>
        <w:gridCol w:w="696"/>
      </w:tblGrid>
      <w:tr>
        <w:trPr/>
        <w:tc>
          <w:tcPr>
            <w:tcW w:w="9000" w:type="dxa"/>
            <w:gridSpan w:val="5"/>
            <w:tcBorders>
              <w:top w:val="single" w:sz="24" w:space="0" w:color="CCCCCC"/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shd w:fill="3F80E9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ind w:firstLine="482"/>
              <w:rPr>
                <w:rFonts w:ascii="Verdana" w:hAnsi="Verdana" w:eastAsia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b/>
                <w:color w:val="FFFFFF"/>
                <w:sz w:val="24"/>
                <w:szCs w:val="24"/>
              </w:rPr>
              <w:t>最全的世界大学排名，前一百大学美国</w:t>
            </w:r>
            <w:r>
              <w:rPr>
                <w:rFonts w:eastAsia="宋体;SimSun" w:cs="宋体;SimSun" w:ascii="Verdana" w:hAnsi="Verdana"/>
                <w:b/>
                <w:color w:val="FFFFFF"/>
                <w:sz w:val="24"/>
                <w:szCs w:val="24"/>
              </w:rPr>
              <w:t>28</w:t>
            </w:r>
            <w:r>
              <w:rPr>
                <w:rFonts w:ascii="Verdana" w:hAnsi="Verdana" w:cs="宋体;SimSun" w:eastAsia="宋体;SimSun"/>
                <w:b/>
                <w:color w:val="FFFFFF"/>
                <w:sz w:val="24"/>
                <w:szCs w:val="24"/>
              </w:rPr>
              <w:t>所入选，英国</w:t>
            </w:r>
            <w:r>
              <w:rPr>
                <w:rFonts w:eastAsia="宋体;SimSun" w:cs="宋体;SimSun" w:ascii="Verdana" w:hAnsi="Verdana"/>
                <w:b/>
                <w:color w:val="FFFFFF"/>
                <w:sz w:val="24"/>
                <w:szCs w:val="24"/>
              </w:rPr>
              <w:t>19</w:t>
            </w:r>
            <w:r>
              <w:rPr>
                <w:rFonts w:ascii="Verdana" w:hAnsi="Verdana" w:cs="宋体;SimSun" w:eastAsia="宋体;SimSun"/>
                <w:b/>
                <w:color w:val="FFFFFF"/>
                <w:sz w:val="24"/>
                <w:szCs w:val="24"/>
              </w:rPr>
              <w:t>所，澳大利亚</w:t>
            </w:r>
            <w:r>
              <w:rPr>
                <w:rFonts w:eastAsia="宋体;SimSun" w:cs="宋体;SimSun" w:ascii="Verdana" w:hAnsi="Verdana"/>
                <w:b/>
                <w:color w:val="FFFFFF"/>
                <w:sz w:val="24"/>
                <w:szCs w:val="24"/>
              </w:rPr>
              <w:t>8</w:t>
            </w:r>
            <w:r>
              <w:rPr>
                <w:rFonts w:ascii="Verdana" w:hAnsi="Verdana" w:cs="宋体;SimSun" w:eastAsia="宋体;SimSun"/>
                <w:b/>
                <w:color w:val="FFFFFF"/>
                <w:sz w:val="24"/>
                <w:szCs w:val="24"/>
              </w:rPr>
              <w:t>所，加拿大</w:t>
            </w:r>
            <w:r>
              <w:rPr>
                <w:rFonts w:eastAsia="宋体;SimSun" w:cs="宋体;SimSun" w:ascii="Verdana" w:hAnsi="Verdana"/>
                <w:b/>
                <w:color w:val="FFFFFF"/>
                <w:sz w:val="24"/>
                <w:szCs w:val="24"/>
              </w:rPr>
              <w:t>5</w:t>
            </w:r>
            <w:r>
              <w:rPr>
                <w:rFonts w:ascii="Verdana" w:hAnsi="Verdana" w:cs="宋体;SimSun" w:eastAsia="宋体;SimSun"/>
                <w:b/>
                <w:color w:val="FFFFFF"/>
                <w:sz w:val="24"/>
                <w:szCs w:val="24"/>
              </w:rPr>
              <w:t>所，中国</w:t>
            </w:r>
            <w:r>
              <w:rPr>
                <w:rFonts w:eastAsia="宋体;SimSun" w:cs="宋体;SimSun" w:ascii="Verdana" w:hAnsi="Verdana"/>
                <w:b/>
                <w:color w:val="FFFFFF"/>
                <w:sz w:val="24"/>
                <w:szCs w:val="24"/>
              </w:rPr>
              <w:t>3</w:t>
            </w:r>
            <w:r>
              <w:rPr>
                <w:rFonts w:ascii="Verdana" w:hAnsi="Verdana" w:cs="宋体;SimSun" w:eastAsia="宋体;SimSun"/>
                <w:b/>
                <w:color w:val="FFFFFF"/>
                <w:sz w:val="24"/>
                <w:szCs w:val="24"/>
              </w:rPr>
              <w:t>所。其中英美院校占了近一半。</w:t>
            </w:r>
          </w:p>
          <w:p>
            <w:pPr>
              <w:pStyle w:val="Normal"/>
              <w:snapToGrid w:val="false"/>
              <w:spacing w:lineRule="atLeast" w:line="432" w:before="0" w:after="0"/>
              <w:ind w:right="120" w:hanging="0"/>
              <w:jc w:val="right"/>
              <w:rPr>
                <w:rFonts w:ascii="Verdana" w:hAnsi="Verdana" w:eastAsia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sz w:val="24"/>
                <w:szCs w:val="24"/>
              </w:rPr>
              <w:t>排名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sz w:val="24"/>
                <w:szCs w:val="24"/>
              </w:rPr>
              <w:t>学校名称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sz w:val="24"/>
                <w:szCs w:val="24"/>
              </w:rPr>
              <w:t>学校英文名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sz w:val="24"/>
                <w:szCs w:val="24"/>
              </w:rPr>
              <w:t>国家</w:t>
            </w:r>
            <w:r>
              <w:rPr>
                <w:rFonts w:eastAsia="宋体;SimSun" w:cs="宋体;SimSun" w:ascii="Verdana" w:hAnsi="Verdana"/>
                <w:b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Verdana" w:hAnsi="Verdana" w:cs="宋体;SimSun" w:eastAsia="宋体;SimSun"/>
                <w:b/>
                <w:bCs/>
                <w:color w:val="333333"/>
                <w:sz w:val="24"/>
                <w:szCs w:val="24"/>
              </w:rPr>
              <w:t>地区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b/>
                <w:bCs/>
                <w:color w:val="333333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麻省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ssachusetts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剑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mbridg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9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帝国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mperial College Lond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9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佛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arvar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9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牛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Oxfor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9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大学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CL (University College London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9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坦福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tanfor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8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alifornia Institute of Technology (Caltech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7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普林斯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rincet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6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耶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Yal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6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芝加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hicag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5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苏黎世联邦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TH Zurich (Swiss Federal Institute of Technology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士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5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宾夕法尼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ennsylvan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olumbi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4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约翰霍普金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ohns Hopkin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4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大学国王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's College London (KCL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2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丁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Edinburg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2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洛桑联邦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cole Polytechnique Fédérale de Lausan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士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2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康奈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ornel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2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多伦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oront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2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麦吉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cGil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1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加坡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University of Singapore (NUS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加坡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1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密歇根大学安娜堡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ichiga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0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高等师范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cole normale supérieure, Par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0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州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ustralian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9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杜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uk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9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大学伯克利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Berkeley (UCB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9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Hong Kon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8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里斯托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risto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曼彻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Manchest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Toky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6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首尔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eoul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6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尔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Melbour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6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orthwester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高等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cole Polytechniqu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京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yoto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4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大学洛杉矶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Los Angeles (UCLA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4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悉尼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Sydne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4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洋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nyang Technological University (NTU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加坡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Hong Kong University of Science and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3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ew York University (NYU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威斯康辛大学麦迪逊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isconsin-Madis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属哥伦比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ritish Columb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2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昆士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Queenslan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2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本哈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openhag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丹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中文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Chinese University of Hong Kon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1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清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singhu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1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南威尔士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New South Wal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1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海德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uprecht-Karls-Universität Heidelbe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1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姆斯特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Amsterda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高等科技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IST - Korea Advanced Institute of Science &amp;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9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慕尼黑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udwig-Maximilians-Universität Münch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9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row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9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慕尼黑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hnische Universität Münch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9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大阪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sak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9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拉斯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lasgow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9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北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eki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8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苏黎世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Zuric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士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8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大学圣地亚哥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San Diego (UCSD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8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隆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un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8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华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Warwic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8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北卡罗来纳大学教堂山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orth Carolina, Chapel Hil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7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利诺伊大学厄本那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槟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Illinois at Urbana-Champaig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伯明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irmingha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6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华盛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ashingt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耐基梅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arnegie Mell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赫尔辛基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Helsink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6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京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kyo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6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谢菲尔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Sheffiel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莫纳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onash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复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Fud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政治经济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ndon School of Economics and Political Science (LSE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北大学（日本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hoku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都柏林圣三一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rinity College Dubl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尔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莱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eide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台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Taiwan University (NTU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5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诺丁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Nottingha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4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士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ost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4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克萨斯大学奥斯汀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exas at Aust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4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得勒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trech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普萨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ppsal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4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鲁汶大学（荷兰语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U Leuv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利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4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蒙特利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Montréa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尔伯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Albert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3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内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enev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士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3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代尔夫特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elft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2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浦项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hang University of Science And Technology (POSTECH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2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安德鲁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t Andrew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2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8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Western Austral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2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罗宁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roning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2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鹿特丹伊拉斯姆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rasmus University Rotterda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2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克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Aucklan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杜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urham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安普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outhampt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大学戴维斯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Dav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胡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arhu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丹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利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eed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大学玛丽女王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Queen Mary, University of London (QMUL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1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9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路易斯华盛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ashington University in St. Lou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德雷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Adelaid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斯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Osl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挪威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普渡大学西拉法叶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urdu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9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名古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goy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9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上海交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hanghai Jiao To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9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洛桑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ausan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士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8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延世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Yonse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8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佐治亚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eorgia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8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城市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ity University of Hong Kon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8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亥俄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hio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8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皇家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TH, Royal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7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匹兹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ittsburg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7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宾州州立大学公园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ennsylvani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7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麦克马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cMaste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7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莫斯科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monosov Moscow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皮埃尔和玛丽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·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居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ierre et Marie Curie (UPMC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6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高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ore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塞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ase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士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斯特里赫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astrich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明尼苏达大学双城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innesot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约克大学（英国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Yor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弗莱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Freib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里兰大学学院公园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aryland, College Par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迪夫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ardiff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利物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iverpoo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丹麦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hnical University of Denmar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丹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九州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yushu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尔斯鲁厄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rlsruhe Institute of Technology (KIT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卡斯尔大学（英国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ewcastl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根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hen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利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莱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ic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加州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outhern Californ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保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de São Paulo (USP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3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大学圣塔芭芭拉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Santa Barbara (UCSB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3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柏林洪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umboldt-Universität zu Berl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3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北海道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okkaido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3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达特茅斯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artmouth Colleg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3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伯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Aberde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2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耶路撒冷希伯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ebrew University of Jerusale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以色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2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3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都柏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College Dubl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尔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2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成均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ungkyunkw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2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开普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pe Tow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非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蒂宾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berhard Karls Universität Tübing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弗吉尼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Virgin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浙江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Zhejia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伯尔尼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er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士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廷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eorg-August-Universität Götting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亚琛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4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因霍温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indhoven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柏林自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Freie Universität Berl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i Malaya (U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瓦格宁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ageninge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大学尔湾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Irvi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鲁汶大学（法语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Catholique de Louvain (UCL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利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卑尔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erg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挪威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也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Vien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地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奈梅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adboud University Nijmeg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艾茉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mory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5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塔戈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Otag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9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兰卡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ancaste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克塞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Exet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9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nji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9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Hong Kong Polytechnic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9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切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Rochest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州农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xas A&amp;M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8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塞罗那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arcelo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8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 Católica de Chil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8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清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Tsing Hu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8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6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滑铁卢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aterlo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7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贝尔法斯特女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Queen's University of Belfas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姆斯特丹自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U University Amsterda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7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尔加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gar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7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塞罗那自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at Autónoma de Barcelo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鲁塞尔自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Libre de Bruxelles (ULB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利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国立自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Autónoma de México (UNA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查尔姆斯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almers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恩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6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德里自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Autónoma de Madri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昂高等师范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cole Normale Supérieure de Ly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6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at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6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鲁塞尔自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rije Universiteit Brussel (VUB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利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6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博洛尼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olog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德哥尔摩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tockholm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罗拉多大学博尔德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olorado Bould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范德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anderbil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利诺伊大学芝加哥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Illinois, Chicago (UIC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皇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Queen's University, Ontari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尔托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alto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8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凯斯西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ase Western Reserv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以色列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hnion - Israel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以色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安大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ester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柏林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hnische Universität Berl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汉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Hamb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佛罗里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Florid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密歇根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ichigan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特拉维夫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l Aviv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以色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庆应义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eio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宜诺斯艾利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Buenos Air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19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筑波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sukub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4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塞克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ussex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乔治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eorgetow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马第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apienza University of Rom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雷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Readin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交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Chiao Tu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安特卫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Antwerp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利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坎皮纳斯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Estadual de Campina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德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othenb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图库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urku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0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第一十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ris-Sud 11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第七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ris Diderot - Paris 7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莱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eicest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2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德里康普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Complutense Madri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2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特文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went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2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塔夫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uft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1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勒诺布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Joseph Fourier - Grenoble 1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1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亚利桑那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Arizo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1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兰克福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Frankfurt am Ma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1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渥太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Ottaw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1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汉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anya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1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Chil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早稻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ased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理工学院孟买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 Institute of Technology Bombay (IITB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门菲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imon Frase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政治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ciences Po Par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赫德国王石油与矿产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 Fahd University of Petroleum &amp; Mineral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阿拉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特拉斯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Strasbo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第四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ris-Sorbonne (Paris IV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第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ris 1 Panthéon-Sorbon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2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米兰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litecnico di Milan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College Cor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尔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邓迪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Dunde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成功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Cheng Ku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彼得堡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aint-Petersburg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累斯顿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hnische Universität Dresd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理工学院德里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 Institute of Technology Delhi (IITD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戴尔豪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alhousi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母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otre Dam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米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ilan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3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迈阿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iam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北京师范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eijing Norm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安格利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East Anglia (UEA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坎特伯雷大学（新西兰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nterbur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朱拉隆功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ulalongkor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查尔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arle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捷克共和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is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挪威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orwegian University of Science And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挪威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也纳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ienna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地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凯莱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trathclyd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明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estfälische Wilhelms-Universität Münst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国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 Sau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阿拉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贝鲁特美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merican University of Beirut (AUB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黎巴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4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尔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Ul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蒙特雷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nológico de Monterrey (ITES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麦考瑞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cquari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纳瓦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avarr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阳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Yang Mi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玛希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hido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卡斯尔大学（澳洲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Newcastl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国民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i Kebangsaan Malaysia (UK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5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卢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Oulu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大学河滨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Riversid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帕多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adu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安第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Los Andes Colomb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悉尼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echnology Sydne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夫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ughborough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州大学圣克鲁兹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Santa Cruz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于默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meå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芬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Eastern Finlan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达姆施塔特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hnische Universität Darmstad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6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荷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Iow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约热内卢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o Rio de Janeir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第安纳大学伯明顿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a University Bloomingt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列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ieg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利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图加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Stuttgar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惠灵顿维多利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ictoria University of Wellingt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庆熙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yung He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大学皇家霍洛威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oyal Holloway University of Lond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第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ris Descart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格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utgers, The State University of New Jersey, New Brunswic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爱尔兰大学高威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University of Ireland, Galwa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尔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叶史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Yeshiv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萨诸塞大学阿默斯特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assachusetts, Amhers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林雪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inköpi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卧龙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ollongon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昆士兰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Queensland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尔朗根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伦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Erlangen-Nürnbe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南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Austral - Argenti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因斯布鲁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Innsbruc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地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8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莱比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Leipzi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多利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Victor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路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École des Ponts ParisTec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本古里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en Gurion University of The Negev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以色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尔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ort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葡萄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亚利桑那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rizon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神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ob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i Teknologi Malaysia (UT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京医科齿科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kyo Medical and Dent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庞培法布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at Pompeu Fabr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29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瓦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av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理工学院坎普尔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 Institute of Technology Kanpur (IITK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乔治华盛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eorge Washingt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因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ohannes Gutenberg Universität Mainz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约州立大学水牛城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at Buffalo SUN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皇家墨尔本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MI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马第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à¡ degli Studi di Roma - Tor Vergat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zu Köl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拉比国立哈萨克斯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l-Farabi Kazakh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丹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outhern Denmar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丹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0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i Sains Malaysia (US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尼西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Indones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康斯坦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Konstanz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星葡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Nova de Lisbo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葡萄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犹他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Uta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广岛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iroshim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urre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de Colomb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兰迪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randei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威特沃特斯兰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he Witwatersran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非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韦韦斯屈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Jyväskylä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1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浸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ong Kong Baptis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un Yat-se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理工学院马德拉斯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 Institute of Technology Madras (IIT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莫斯科国立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uman Moscow State 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理工学院克勒格布尔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 Institute of Technology Kharagpur (IITKGP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里菲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riffith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欧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.N. Gumilyov Eurasian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夏威夷大学马诺阿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Hawaii at Maño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nka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伯利亚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ovosibirsk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2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曼海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Mannhei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大学亚非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OAS - School of Oriental and African Studies, University of Lond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urti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outh Austral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卜杜勒阿齐兹国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 Abdul Aziz University (KAU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阿拉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华沙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arsaw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武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uh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泰罗尼亚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at Politècnica de Cataluny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尚高等师范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cole Normale Supérieure de Cacha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特罗姆瑟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roms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挪威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3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克森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ake Fores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赛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Aix-Marseill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城市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ity University Lond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士顿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oston Colleg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尔茨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ulius-Maximilians-Universität Würzb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那不勒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aples - Federico I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梅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ssey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韦里安纳主教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 Javeria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不来梅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Brem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荷华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ow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詹姆斯库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ames Cook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英布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oimbr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葡萄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佛罗伦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Florenc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赫瑞瓦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eriot-Wat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约州立大学石溪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tony Brook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德里卡洛斯三世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Carlos III de Madri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弗吉尼亚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irginia Polytechnic Institute (Virginia Tech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梨花女子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wha Woman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鲁内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rune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斯勒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ensselaer Polytechnic Institut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迪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eaki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开罗美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merican University in Cair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2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坦佩雷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ampere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尔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Bordeaux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尔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albor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丹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.3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都灵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litecnico di Torin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都柏林城市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ublin City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尔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菲律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he Philippin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菲律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蒂尔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ilbur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荷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第九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ris Dauphi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塞克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Essex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雅盖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agielloni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帕维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à  degli Studi di Pav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台湾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Taiwan University of Science And Technology (formerly National Taiwan Institute of Technology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1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堪萨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Kansa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密西西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ississipp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博特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i Putra Malaysia (UP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4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天主教圣心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à  Cattolica del Sacro Cuo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克萨斯大学达拉斯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exas at Dalla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塔尔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artu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沙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华盛顿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ashington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牛津布鲁克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xford Brooke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北医科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aipei Med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7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安交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Xi'an Jiaoto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江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oga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德里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litécnica de Madri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联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ted Arab Emirate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联酋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坦佩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ampe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uhr-Universität Bochu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88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北卡罗来纳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orth Carolin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泰伦博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tellenbosch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非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迦美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merican University of Sharjah (AUS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联酋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斯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st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6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3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同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ngj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4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都灵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ur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.2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5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雷根斯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Regensb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6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基尔大学（德国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ristian-Albrechts-Universität zu Kie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.9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耶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Je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7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墨西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ew Mexic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.8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毕尔坎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ilken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海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ogazic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莫斯科国立国际关系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oscow State Institute of International Relations (MGIMO-University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99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ortheaster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昂第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Claude Bernard Lyon 1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东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iddle East 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昂应用科学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stitut National des Sciences Appliquées de Lyon (INSA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宜诺斯艾利斯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stituto Tecnológico de Buenos Aires (ITBA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筹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a Trob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中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Centr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 Católica Argentina Santa María de los Buenos Aires - UC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康涅狄格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onnecticu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塔斯马尼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asman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01-41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怀卡托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aikat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1-4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台湾师范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Taiwan Norm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1-4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拉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rl-Franzens-Universität Graz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地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1-4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特伦托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rent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1-4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拉格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zech Technical University In Pragu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捷克共和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1-4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林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incol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1-4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莫斯科国立物理与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oscow Institute of Physics and Technology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1-4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杜塞尔多夫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Düsseldorf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11-42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蒙彼利埃第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Montpellier 2, Sciences et Techniques du Languedoc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Delh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约克大学（加拿大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York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保罗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Estadual Paulista "Júlio de Mesquita Filho" (UNESP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汉诺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eibniz Universität Hannov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基辅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aras Shevchenko National University of Kyiv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克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杜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ulan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安德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San AndrÃ©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瓦伦西亚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at Politècnica de Valènc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保罗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e São Paulo (UNIFESP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21-43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加仑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t Gallen (HSG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士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中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Sun Yat-se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釜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usan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利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meric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大学伯克贝克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irkbeck College, University of Lond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长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ang Gu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利诺伊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llinois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佐治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University of Georg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特拉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Delawa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贵湖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uelp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31-44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田纳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ennesse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图卢兹第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ul Sabatier Toulouse II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厦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Xiame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博学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bo Akadem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芬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中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ung-A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罗拉多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olorado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里发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halif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联酋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雅典国立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/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Technical University of Athen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希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京都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kyo Metropolit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des Saarland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41-4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舍布鲁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Sherbrook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普拉塔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de La Plat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圣地亚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Santiago de Chile - USAC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米纳斯吉拉斯州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e Minas Gera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北京航空航天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eihang University (former BUAA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佛罗里达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Florid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勒冈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regon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克里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ret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希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Ken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密苏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issouri, Columb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51-46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克拉荷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Oklahom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万隆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ndung Institute of Technology (ITB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拉纳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ranad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亚里士多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ristotle University of Thessalonik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希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尼拉雅典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teneo de Manil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菲律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协和大学（加拿大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oncordi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理工学院鲁尔基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 Institute of Technology Roorkee (IITR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OC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oc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人民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enmin (People’s) University of Chi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旺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wanse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61-47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贝尔格拉诺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Belgran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约市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ity University of New Yor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里奥格兰德州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o Rio Grande Do Su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勒陀利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retor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非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安德鲁贝罗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Católica Andrés Bello - UCAB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委内瑞拉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班戈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ngo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邦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on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友谊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eople's Friendship University of Russ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班哲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abanc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锡耶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ie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71-48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辛辛那提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incinnat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拉曼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alamanc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斯达黎加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Costa Ric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斯达黎加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佛林德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Flinder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外国语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ankuk (Korea) University of Foreign Studi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尔滨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arbin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华中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uazhong University of Science and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莫斯科核子研究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Research Nuclear University MEPhI (Moscow Engineering Physics Institute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斯兰堡国立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University of Sciences And Technology (NUST) Islamaba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基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彼得堡国立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t. Petersburg State Poli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拜罗伊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Bayreut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尔第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Lille 1, Sciences et Technologi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斯喀彻温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askatchewa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佛罗里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outh Florid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佛蒙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Vermon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81-49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尔科夫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.N. Karazin Kharkiv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克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1-5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白俄罗斯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elarus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白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1-5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千叶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ib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1-5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雅典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and Kapodistrian University of Athen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希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1-5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尔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hilipps-Universität Marb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1-5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多特蒙德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hnische Universität Dortmun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491-5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托木斯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msk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尔多瓦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de Córdob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秘鲁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 Católica del Perú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秘鲁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斯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isb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葡萄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塞维利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Sevill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安蒂奥基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Antioqu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约热内卢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e Católica do Rio de Janeiro (PUC - Rio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瓦伦西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at de Valenc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清迈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iang Ma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比勒费尔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Bielefel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魁北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u Québec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穆罕默德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·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l-Imam Mohamed Ibn Saud Islamic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阿拉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拉伯海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rabian Gulf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克兰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uckland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西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北京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eijing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尔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arlet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华东师范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ast China Norm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大学金史密斯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oldsmiths, University of Lond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国际伊斯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ternational Islamic University Malaysia (IIU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斯坦布尔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stanbul 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吉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ili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金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nazaw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堪萨斯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nsas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基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eel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金斯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ston University, Lond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路易斯安那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uisian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中兴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Chung Hsi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高等经济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Research University – Higher School of Economics (HSE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冈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kayam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上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hangha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塔林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allinn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沙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伦瑞克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chnische Universität Braunschwei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Catholic University of Kore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天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ianji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托木斯克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msk Polytechnic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拉戈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Zaragoz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杜伊斯堡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ät Duisburg-Ess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蒙彼利埃第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Montpellier 1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尼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Nice Sophia-Antipol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第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nthéon-Assas (Paris 2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拉巴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Alabam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肯塔基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Kentuck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夸祖鲁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纳塔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Kwazulu-Nata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非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利默里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imeric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尔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卢布尔雅那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jublja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洛文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曼尼托巴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anitob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米兰比卡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ilano-Bicocc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卡罗来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outh Caroli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特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tirlin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01-5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横滨城市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Yokohama City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札马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as Gadjah Mad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开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airo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委内瑞拉中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Central de Venezuela - UCV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委内瑞拉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查尔斯达尔文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arles Darwi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全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onbuk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威廉玛丽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ollege of William &amp; Mar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ongguk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雷塞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rexe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都柏林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ublin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尔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理工学院古瓦哈提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 Institute of Technology Guwahati (IITG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仁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h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国立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stituto Politécnico Nacional (IPN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林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ohannes Kepler University Linz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地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吉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ustus-Liebig-Universität Gieß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喀山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zan Feder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庆北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yungpook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萨里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saryk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捷克共和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密歇根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ichigan Technolog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默多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urdoch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长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gasak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北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Taipei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克兰国立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Technical University of Ukraine "Kyiv Polytechnic Institute"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克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泽西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ew Jersey Institute of Technology (NJIT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保罗天主政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e Católica de São Paulo (PUC -SP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塔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Qata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塔尔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山东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hando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outheas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威本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winburne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麦加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mm Al-Qur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阿拉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比利亚美洲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Iberoamericana (UIA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泛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Panamericana (UP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利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de Brasilia (UnB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地亚哥德孔波斯特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de Santiago de Compostel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卡洛斯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e São Carlo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热那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eno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佩鲁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erugi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洛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Lorrai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雷恩第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Rennes 1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黎巴嫩圣约瑟夫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Saint-Joseph de Beyrout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黎巴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休斯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Houst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赫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Hul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孟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umba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内布拉斯加大学林肯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ebraska - Lincol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勒冈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Oreg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harja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联酋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塞格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zege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匈牙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尔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Ulst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拉尔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ral Feder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尔纽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ilniu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立陶宛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551-6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弗吉尼亚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irginia Commonwealth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尔各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cutt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法政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ammasa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康塞普西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Concepció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伯斯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berystwyth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迪拜美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merican University in Duba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联酋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otvos Loran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匈牙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乔治梅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eorge Mas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斯特帕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acettep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霍华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owar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斯坦布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stanbu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哈萨克斯坦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zakh National 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立德国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 Khali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阿拉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熊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umamoto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ehigh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岭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ingnan University (Hong Kong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香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芝加哥洛约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yola University Chicag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滕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rtin-Luther-Universität Halle-Wittenbe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政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Chengch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拉托夫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Research Saratov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爱尔兰大学梅努斯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University of Ireland Maynoot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爱尔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学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ew Schoo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大阪城市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saka City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瓦尔帕莱索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 Católica de Valparaís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德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hode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非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格斯大学纽华克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utgers - The State University of New Jersey, Newark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里夫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harif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部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outhern Feder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苏丹卡布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ultan Qaboo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雪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yracus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天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empl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京农业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kyo University of Agriculture and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京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kyo University of Scienc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道夫•伊瓦涅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Adolfo Ibáñez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NAHUAC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ANAHUAC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瓜达拉哈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Guadalajara (UDG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勒莫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Palerm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耶塔诺埃雷迪亚秘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Peruana Cayetano Hered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秘鲁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蒙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·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玻利瓦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Simón Bolívar Venezuel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委内瑞拉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托尔夸托迪特利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Torcuato Di Tell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斯本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Catolica Portuguesa, Lisbo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葡萄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达巴伊亚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a Bah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摩德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ode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的里雅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riest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约州立大学阿尔巴尼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at Albany SUN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拉德福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radfor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布勒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Debrece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匈牙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约翰内斯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Johannesb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非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罕布什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ew Hampshi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帕特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atra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希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首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eou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01-65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格勒布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Zagreb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克罗地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农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setsar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布扎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bu Dhab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联酋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亚洲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jou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伊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r-Il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以色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杨百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righam Young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尔诺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rno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捷克共和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全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onnam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忠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ungnam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克拉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lark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克拉克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larks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拉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e La Sall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菲律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岐阜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ifu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群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unm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翰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allym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自治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stituto Tecnológico Autonomo de México (ITA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约旦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ordan University of Science &amp;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约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国立师范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zakh National Pedagogical University Aba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英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zakh-British 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黎巴嫩美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ebanese Americ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黎巴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南哈萨克斯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outh Kazakhstan State University (SKSU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芬兰纪念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emorial University of Newfoundlan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米德塞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iddlesex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密苏里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issouri University of Science and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iigat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大阪府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saka Prefectur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里奥格兰德天主教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e Católica do Rio Grande do Su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高加索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Qafqaz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塞拜疆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克莱门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t. Kliment Ohridsk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保加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卫理公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outhern Methodis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苏梅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umy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克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尔卡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Alcalá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蒙得维的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Montevide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拉圭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迭戈波塔利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iego Portal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卡塔琳娜州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e Santa Catari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拉那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o Paraná (UFPR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Nant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昂第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Lumière Lyon 2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玛拉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i Teknologi MARA - UiT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来西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雷西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resc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加勒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uchares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马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堪培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nberr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丹佛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Denv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约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Jorda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约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黑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ehra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蔚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Ulsa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悉尼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estern Sydne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华沙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arsaw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伍斯特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orcester Polytechnic Institut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651-700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横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Yokohama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罗萨里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de Rosari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艾因夏姆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in Sham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艾尔朗加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irlangg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艾资哈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l Azha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亚历山大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lexandri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亚历山德鲁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·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库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lexandru Ioan Cuz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马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克拉根福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lpen-Adria-Universität Klagenfur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地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安卡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nkara Üniversites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青山学院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oyama Gakui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雅典经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thens University of Economics And Busines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希腊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Aubur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贝碧思鲍耶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bes-Bolya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马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巴库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ku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塞拜疆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贝拿勒斯印度教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naras Hindu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贝勒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ylo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白俄罗斯国立技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elarusian National 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白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普埃布拉自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enemérita Universidad Autónoma de Puebl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纽约州立大学宾汉姆顿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inghamton University SUN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茂物农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ogor Agricultur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查理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arles Stur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克莱蒙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lems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达佩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orvinus University of Budapes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匈牙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考文垂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oventry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切库罗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ukurov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土耳其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蒂波尼格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iponegoro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顿涅茨克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onetsk Nation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克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同志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Doshish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拉干达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.A.Buketov Karagand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华东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ast China University of Science and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迪斯科文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dith Cow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远东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Far Eastern Feder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福德汉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Fordham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辅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Fu Jen Catholic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佐治亚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eorgi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鹿儿岛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goshim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考纳斯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unas University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立陶宛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阿伯莱可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zakh Ablai khan University of International Relations and World Language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扎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haza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塞拜疆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孔敬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hon Kae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费萨尔国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 Fais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阿拉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吞武里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 Mongkut's University of Technology Thonbur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威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uwai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威特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合尔管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ahore University of Management Sciences (LUMS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基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巴切夫斯基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bachevsky State University of Nizhni Novgoro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dz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都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ndon Metropolit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麦克雷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kerer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干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曼彻斯特都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nchester Metropolit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凯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arquet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迈阿密大学（俄亥俄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Miam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尔科夫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Technical University "Kharkiv Polytechnic Institute"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克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国立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tional University of Science and Technology "MISIS"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白尼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icolaus Copernicu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诺森比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orthumbria University at Newcastl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诺丁汉特伦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ottingham Tren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御茶水女子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chanomizu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亥俄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hio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克拉荷马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Oklahoma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萨尔茨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aris Lodron University of Salzbur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地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经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lekhanov Russian University of Economic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厄瓜多尔天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ontificia Universidad Catolica del Ecuado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厄瓜多尔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宋卡王子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Prince of Songkl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泰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立命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itsumeika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尔森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yers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农业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.Seifullin Kazakh Agro 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萨克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埼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aitam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泗水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epuluh Nopember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信州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hinshu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史密斯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mith Colleg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史蒂文斯理工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tevens Institute of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伯特戈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he Robert Gordon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Toka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南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Austral de Chil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莱昂州自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Autónoma de Nuevo León (UANL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尔墨西哥州自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Autónoma del Estado de Méxic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自治都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Autónoma Metropolitana (UAM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拉哈瓦那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la Haba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古巴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拉圭共和国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la República (UdelaR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乌拉圭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萨瓦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La Saba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普埃布拉拉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las Américas Puebla (UDLAP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墨西哥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梅里达安第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los Andes Mérid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委内瑞拉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穆尔西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urc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多黎各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Puerto Ric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多黎各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佛朗西斯科基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San Francisco de Quit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厄瓜多尔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塔尔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Talc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瓦尔帕莱索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 Valparaís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城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l Nort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萨里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l Rosari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山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del Vall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桑坦德工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Industrial de Santande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伦比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斯达黎加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Costa Ric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斯达黎加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门多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de Cuy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马德普拉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de Mar del Plat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图库曼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de Tucumá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南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del Su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国立圣马科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Nacional Mayor de San Marco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秘鲁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玛丽亚联邦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Técnica Federico Santa Marí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智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国立理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 Tecnológica Nacional (UTN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根廷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约热内卢州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do Estado do Rio de Janeiro (UERJ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埃斯塔杜阿尔•隆德里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Estadual de Londrina (UEL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玛丽亚联邦大学德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e Santa Mar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索萨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e Viços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塞阿拉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o Ceará (UFC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伯南布哥州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do Pernambuc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弗鲁米嫩塞联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dade Federal Fluminens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西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威尼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à  Ca' Foscari Venez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塔尼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atani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马第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à degli Studi Roma T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尔第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Charles-de-Gaulle Lille 3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昂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Caen Basse-Normandi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塞吉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蓬图瓦兹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Cergy-Pontois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普瓦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Poitier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昂第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Jean Moulin Lyon 3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里尔第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Lille 2 Droit et Santé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第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ris Ouest Nanterre La Défens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蒙彼利埃第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aul-Valéry Montpellier 3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勒诺布尔第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Pierre Mendès France - Grenoble 2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勒诺布尔第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Stendhal Grenoble 3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图卢兹第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Toulouse 1, Capitol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图卢兹第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Toulouse II, Le Mirai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肯色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Arkansa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格达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aghda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伊拉克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林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ahrai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里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ar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贝尔格莱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elgrad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塞尔维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宝拉维加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Brawijay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尼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央兰开夏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entral Lancashi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科伦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olomb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里兰卡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达累斯萨拉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Dar es Salaam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坦桑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达卡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Dhak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孟加拉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东伦敦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East London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布拉格经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Economics Pragu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捷克共和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合尔工程技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Engineering &amp; Technology (UET) Laho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基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han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纳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格林威治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Greenwic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海法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Haif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以色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赫特福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Hertfordshi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哈德斯菲尔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Huddersfiel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拉奇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Karach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基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合尔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ahor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基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脱维亚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Latvi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拉脱维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Macau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门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内罗毕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airob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肯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英格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New Englan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普利茅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lymouth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普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Pu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索尔福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alfor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地亚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an Dieg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旧金山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an Francisc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圣托马斯大学（菲律宾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anto Toma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菲律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北京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cience and Technology Beijin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南昆士兰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Southern Queensland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太平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he Pacific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塔尔萨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Tuls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温莎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indsor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加拿大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弗罗茨瓦夫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Wroclaw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波兰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罗纳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eron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多利亚大学（澳洲）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ictoria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澳大利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尔纽斯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ilnius Gediminas Technical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立陶宛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沃罗涅日国立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oronezh State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俄罗斯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维陶塔斯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·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马格努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Vytautas Magnus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立陶宛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蒂米什瓦拉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est University of Timisoara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罗马尼亚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701+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山口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Yamaguch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sz w:val="24"/>
                <w:szCs w:val="24"/>
              </w:rPr>
              <w:t>加州大学旧金山分校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y of California, San Francisco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卡罗琳医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arolinska Institut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科学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dian Institute of Scienc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尼赫鲁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Jawaharlal Nehru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印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sz w:val="24"/>
                <w:szCs w:val="24"/>
              </w:rPr>
              <w:t>伦敦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ndon Business Schoo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魏茨曼科学研究所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eizmann Institute of Scienc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以色列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博科尼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à Bocconi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意大利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欧洲工商管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INSEAD (France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阿卜杜勒国王科技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King Abdullah University of Science &amp; Technolog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沙特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sz w:val="24"/>
                <w:szCs w:val="24"/>
              </w:rPr>
              <w:t>贝勒医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aylor College of Medici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挪威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BI Norwegian Business Schoo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挪威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中国医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hina Medical University Taichung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台湾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哥本哈根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openhagen Business Schoo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丹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sz w:val="24"/>
                <w:szCs w:val="24"/>
              </w:rPr>
              <w:t>克兰菲尔德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Cranfield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SADE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SADE Business Schoo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西班牙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SCP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欧洲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SCP Europe - Par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SSEC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SSEC Business School, Par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BS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欧洲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EBS Business School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光州科技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Gwangju Institute of Science and Technology (GIST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韩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黎</w:t>
            </w: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EC</w:t>
            </w: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EC Pari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一桥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Hitotsubashi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日本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伦敦大学热带医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London School of Hygiene &amp; Tropical Medicine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英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奎德阿萨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Quaid-i-azam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巴基斯坦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sz w:val="24"/>
                <w:szCs w:val="24"/>
              </w:rPr>
              <w:t>洛克菲勒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Rockefeller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美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sz w:val="24"/>
                <w:szCs w:val="24"/>
              </w:rPr>
              <w:t>新加坡管理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ingapore Management University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新加坡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斯德哥尔摩经济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Stockholm School of Economics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瑞典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贡比涅技术大学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Université de Technologie de Compiègne (UTC)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法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left w:val="single" w:sz="24" w:space="0" w:color="CCCCCC"/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NA</w:t>
            </w:r>
          </w:p>
        </w:tc>
        <w:tc>
          <w:tcPr>
            <w:tcW w:w="21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奥托贝森管理学院</w:t>
            </w:r>
          </w:p>
        </w:tc>
        <w:tc>
          <w:tcPr>
            <w:tcW w:w="396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WHU – Otto Beisheim School of Management</w:t>
            </w:r>
          </w:p>
        </w:tc>
        <w:tc>
          <w:tcPr>
            <w:tcW w:w="997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333333"/>
                <w:sz w:val="24"/>
                <w:szCs w:val="24"/>
              </w:rPr>
              <w:t>德国</w:t>
            </w:r>
          </w:p>
        </w:tc>
        <w:tc>
          <w:tcPr>
            <w:tcW w:w="696" w:type="dxa"/>
            <w:tcBorders>
              <w:bottom w:val="single" w:sz="24" w:space="0" w:color="CCCCCC"/>
              <w:right w:val="single" w:sz="2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Verdana" w:hAnsi="Verdana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Verdana" w:hAnsi="Verdana"/>
                <w:color w:val="333333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4:00Z</dcterms:created>
  <dc:creator>Administrator</dc:creator>
  <dc:description/>
  <cp:keywords/>
  <dc:language>en-US</dc:language>
  <cp:lastModifiedBy>xn</cp:lastModifiedBy>
  <dcterms:modified xsi:type="dcterms:W3CDTF">2015-05-05T08:02:00Z</dcterms:modified>
  <cp:revision>3</cp:revision>
  <dc:subject/>
  <dc:title/>
</cp:coreProperties>
</file>